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>Power on Self-Test codes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/>
      </w:pPr>
      <w:r>
        <w:rPr/>
        <w:t xml:space="preserve">     </w:t>
      </w:r>
      <w:r>
        <w:rPr>
          <w:sz w:val="20"/>
          <w:szCs w:val="20"/>
        </w:rPr>
        <w:t xml:space="preserve">When power is first applied, initial self tests are performed by </w:t>
      </w:r>
    </w:p>
    <w:p>
      <w:pPr>
        <w:pStyle w:val="PreformattedTex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ilt it ROM routines and special processor on the system planar</w:t>
      </w:r>
    </w:p>
    <w:p>
      <w:pPr>
        <w:pStyle w:val="PreformattedTex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oard.  These self tests should complete with in 1-2 minutes.</w:t>
      </w:r>
    </w:p>
    <w:p>
      <w:pPr>
        <w:pStyle w:val="PreformattedTex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tests labelled 'fatal' indicate that if this code remains for</w:t>
      </w:r>
    </w:p>
    <w:p>
      <w:pPr>
        <w:pStyle w:val="PreformattedTex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ore than five minutes, indicates that component has failed.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ote: I have seen tests 14,15,16 and 17  last for up to three to four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nutes, depending on the number of hard disks and/or floppy drives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nnected to the installed adapters.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OS LED Values during IP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0      Initialization of Mono/Printer adapter failed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1      ROS CRC did not compare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2      Soft IPL check failed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3      Memory error or no memory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4      Processor card logic error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5      Processor or memory error condition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7      IOCC test resident POST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8      Bad processor card in IOCC test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9      Keyboard adapter resident POST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c      initialization failed - Mono/Printer adapter and APC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      System timer resident POST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      Interrupt controller POST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      DMA arbiter resident POST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      Serial port resident POST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4      Fixed disk resident POST adapter 1 test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      Fixed disk resident POST adapter 2 test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6      Diskette resident POST adapter 1 test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7      Diskette resident POST adapter 2 test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      Extension ROS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9      Attempting Manufacturing IP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c      Advanced Processor card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u      Enhanced Advanced Processor and memory Mgmt card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      NVRAM CRC check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1      No boot record found (NVRAM selected devices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2      No boot record found (ROS selected devices)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3      Disk or diskette adapter slot or address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5      User error - invalid RamSpecReg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6      Attempting soft IP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7      Bootable code exceeds available storage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8      Unexpected return from loaded code - Fatal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9      IPL process passed control to loaded code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c      Advanced Processor card and first 128K of memory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u      Enhanced Advanced Processor and memory Mgmt card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c      APC logic (Advanced Processor Card)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u      Enhanced Advanced Processor and memory Mgmt card Logic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c      APC logic and system memory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u      Memory expansion option or Enhanced Advanced Processor and 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emory management card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8      reserved - POR or processor check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9      Unexpected machine or program check - Fatal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c      IOCC test for APC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u      Enhanced Advanced processor and memory management card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6      Memory card 1 resident POST error condition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7      Memory card 2 resident POST error condition.</w:t>
      </w:r>
    </w:p>
    <w:p>
      <w:pPr>
        <w:pStyle w:val="PreformattedTex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8      Memory card 1 and 2 resident POST error condition.</w:t>
      </w:r>
    </w:p>
    <w:p>
      <w:pPr>
        <w:pStyle w:val="PreformattedText"/>
        <w:spacing w:before="0" w:after="283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9      KEY locked, locked respo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4:08Z</dcterms:created>
  <dc:creator>Terence Muldoon</dc:creator>
  <dc:description/>
  <dc:language>en-US</dc:language>
  <cp:lastModifiedBy>Terence Muldoon</cp:lastModifiedBy>
  <cp:lastPrinted>2011-10-29T11:52:00Z</cp:lastPrinted>
  <dcterms:modified xsi:type="dcterms:W3CDTF">2011-10-29T11:00:01Z</dcterms:modified>
  <cp:revision>1</cp:revision>
  <dc:subject/>
  <dc:title/>
</cp:coreProperties>
</file>